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24 года № 8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Cs/>
          <w:caps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Cs/>
          <w:caps/>
          <w:color w:val="000000"/>
          <w:sz w:val="28"/>
          <w:szCs w:val="28"/>
        </w:rPr>
        <w:t>Пла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</w:rPr>
        <w:t>проведения «Месячника безопасности детей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3"/>
        <w:gridCol w:w="1722"/>
        <w:gridCol w:w="1991"/>
        <w:gridCol w:w="1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</w:rPr>
              <w:t>Кто привлек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Издание приказа о подготовке и проведении «Месячника безопасности дет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о 19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Разработка плана проведения «Месячника безопасности дет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о 19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Организация подготовки к безопасной эксплуатации транспорта для перевозки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08 – 30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Кужен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роведение комплексного обследования  в ходе подготовки к новому учебному году на предмет: проверки контрольно-пропускного режима; соблюдение требований пожарн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о 30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Кужен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Разработка и организация распространения среди родителей и обучающихся информационных материалов по вопросам культуры безопасности жизнедеятельности (экологической безопасности, безопасности дорожного движения, пожарной безопасности, безопасности людей на водных объектах и д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08. – 18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едагоги дополнительного образования, тренеры- преподав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экскурсий в ПЧ № 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08. – 18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едагоги дополнительного образования, тренеры- преподав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28 ПСЧ 4 ПСО ФПС ГУ МЧС России по РМ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Обновление уголка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08. – 18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Специалист по 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емонстрация видеороликов, посвященных «Дню солидарности по борьбе с терроризмо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08. – 18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едагоги дополнительного образования, тренеры- преподав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инструктажей с работниками и обучающимися по действиям при эвакуации из зда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 08 – 19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Специалист по ОТ, педагоги дополнительного образования, тренеры- преподав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Тренировочная эвакуация из з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28 ПСЧ 4 ПСО ФПС ГУ МЧС России по РМ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роведение инструктажей с работниками и обучающимися по действиям в случае возникновения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09. 09 – 13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Специалист по ОТ, педагоги дополнительного образования, тренеры- преподав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 xml:space="preserve">Информационные часы с обучающимися, викторины, направленные на  снижение дорожно-транспортных происшествий и правонаруш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08. – 18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едагоги дополнительного образования, тренеры- преподав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Спортивные соревнования, эстафеты, направленные на пропаганду здорового образа жиз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9.08. – 18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едагоги дополнительного образования, тренеры- преподав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Подведение итогов «Месячника безопасности детей» и направление информации о проведенных мероприятиях в Отдел образования Администрации Куженер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о 30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245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ahoma" w:hAnsi="Tahoma" w:eastAsia="Tahoma" w:cs="Tahoma"/>
      <w:kern w:val="2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Calibri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hanging="11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2:00Z</dcterms:created>
  <dc:creator>дтдим</dc:creator>
  <dc:description/>
  <cp:keywords/>
  <dc:language>en-US</dc:language>
  <cp:lastModifiedBy>Пользователь</cp:lastModifiedBy>
  <cp:lastPrinted>2024-08-15T11:32:00Z</cp:lastPrinted>
  <dcterms:modified xsi:type="dcterms:W3CDTF">2024-08-19T07:03:00Z</dcterms:modified>
  <cp:revision>69</cp:revision>
  <dc:subject/>
  <dc:title/>
</cp:coreProperties>
</file>